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 </w:t>
      </w:r>
      <w:r>
        <w:rPr/>
        <w:t>HiGHLANDER History File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9  (31/01/95) - First release which only ran on The Fonty Tower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b (28/02/95) - First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changes wher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Enhanced the look of the top 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bug fixes wher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Used the new OpenDoors v5.0 od_disp_emu  func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  the  default  main  screen  and  logo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ckens the display up quite a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(19/03/95) - Releas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changes wher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opTenX is now TopTab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opTenY is now TopTab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opTenColour is now TopTable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Enhanced the look of "Maybe next tim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P&lt;path&gt; command line option is now /D: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L command line option is now 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[I]nformation key became [?] for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ollowing bug fixes wher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he /LOCAL command line option  doesn't  need  a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op fil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Replaced  most  od_printf()   function   calls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d_disp_str() because a user could enter  a  one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ining %i, %s, %u etc and HiGHLANDER woul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Replaced strcmp() with stricmp when compar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 parameters which fixes the upper case only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capabilities where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Internal Title routine  which  displays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 and version  number  in  the  colour  grad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ther than having to have this  informa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itleX, TitleY and TitleStyle  to 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he following sysop configurable prompts where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   the     configuration     file:     Prompt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PromptText, ReplacePromptText, DeletePrompt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d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QuoteColour, used to specify the colour of the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ks which appear around the onel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W:&lt;security&gt; command  line  option  to  allow  [W]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S:&lt;security&gt; command  line  option  to  allow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urity  level  for  the  [D]elete   and   [R]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H command line option  to  force  the  use  of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ndles rather than their ful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DEC command  line  option  to  force  HiGHLAN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crement the users message counter  when  the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s a onel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AUTO command line  option  to  force  HiGHLAN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maticly detect the users  graphics 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ead of using the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F+ command line option to force the use of a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F- command line option  to  force  the  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al communication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B:&lt;baud_rate&gt; command line  option  to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P:&lt;port&gt; command line  option  to  specify  the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A:&lt;address&gt; command line option to specify  the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I:&lt;irq_number&gt; command line option  to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RQ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R:&lt;buffer_size&gt; command line option to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X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T:&lt;buffer_size&gt; command line option to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X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F:&lt;buffer_size&gt; command line option to  specify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y bytes should be placed in the fifo buff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interupt is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NOFIFO command line  option to force a 16550  UA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fo buffer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LogFile  -  Default  logging  will   be   writen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HIGHLAND.LOG"  but  can  be   overidden 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LogFileName &lt;path&gt;'  configuration  file  o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L:&lt;path&gt;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L:&lt;path&gt; command line option to explicit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name and path 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C:&lt;path&gt; command line option to specify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path to the config file. This enables 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 (02/05/95) - Min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changes wher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Changed the sysop replace and delete functions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a oneliner in the range 1-20  rather  than  0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enables the sysop to type 0 or press &lt;enter&gt;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t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Changed the delay in between  the  "Maybe Next Ti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mpt being displayed in each colour from  100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5ms. Looks a bit smoother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bug fixes wher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Changed the strcpy() functions to strncpy(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copying filenames from the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 configuration file to the intern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fixes a bug if the filename specified  was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XPATH (80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capabilities where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TOPxx command line option to specify the  leng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op oneliner wr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opLength option added so the  above  option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 in the configu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MAIN:&lt;filename&gt; command line option to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name to use for the main ANSi screen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ysop to have different ANSi files for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MainScreenFile option added to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allow the sysop to change the ANSi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HELP:&lt;filename&gt; command line option to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name to use for the help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HelpScreenFile option added to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allow the sysop to chane the ANSi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YesKey, NoKey, WhoKey, HelpKey, Replace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Key added to the configuration  file 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ysop to define the keys that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L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NextTimeText  configuration  file  option  add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able the sysop to  changed  the  "Maybe Next Ti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mpt, which is displayed when a user select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a onel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External chat utility capabilit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ChatUtilty configuration file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Key File capabiliti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  (17/05/95) - Min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changes wher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otalColour changed to TotalLines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otalX changed to TotalL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otalY changed to TotalL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File  routines  have  been  altered  to   cater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Internal chat colours have been changed  to  re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ctual style of screen colours your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When involking an external chat utilit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liners that would be entered aft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to the drop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Registration key routines did not verify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capabilities where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dded support to display the number of lines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user "Your Lines Writt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ll HIGHx.ANS and HIGHx.CFG  files  changed  to  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the addition of the "Your Lines Written"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YourLinesColour configuration file  option 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ow  the  change  of  colour  of  the  "Your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"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YourLinesX configuration file option ad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hange of the "Your Lines Written"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YourLinesY configuration file option ad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hange of the "Your Lines Written"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otalLines configuration file option added 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ysop to enable/disable the total  lines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YourLines configuration file option  added 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ysop to  enable/disable  the  your  total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Percentage configuration file option added 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ysop  to  enable/disable  the  percentag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Handles configuraton file option added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HANDLES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DecUserOnDelete configuration file  option 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 the /DEC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WhoSecurity  configuration  file  option   add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 the /W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SysopSecurity  configuration  file  option 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 the /S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  (05/07/95) - Min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changes wher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Encrypted all strings within the program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s from patching th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Updated the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capabilities where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Bad words list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BAD:&lt;filename&gt;  command  line  parameter  add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able the sysop to change the name of the bad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BadWordsFile  configuration  file  option  add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 the /BAD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X:&lt;sec  level&gt;  command line  parameter   add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trict entering of a oneliner to users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EnterSecurity  configuration  file  option 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 the /X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"Random" or  "Pattern"  added  to  the  Oneline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Enabled the escape key, to allow easy exi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Enabled the enter key, to allow easy  exi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opTable configuration file option ad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abling of the to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4  (19/07/95) - Min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changes wher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PromptColour changed to MenuPrompt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PromptExtra changed to MenuOptions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PromptText changed to MenuPrompt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opTable changed to TopTable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MainScreenFile changed to MainScreen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HelpScreenFile changed to HelpScreen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BadWordsFile changed to BadWords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Main Screen default filename changed from  "High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"High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Re-Coded the sysop Delete and  Replace  function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screen update is only done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Re-Coded the promp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Updated the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bug fixes wher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PromptExtra di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Some of the encrpytion strings wher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Some prompt text was not  NULL  terminated  prope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the size was greater than the allo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Fixed the problem with the prompt routine which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liner numbers on the screen  after  promp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he default help screen now displays the correc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a sysop has changed them from the defaul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capabilities where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ReplacePromptColour configuration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ReplaceOptionsColour configuration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DeletePromptColour configuration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DeleteOptionsColour configuration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Configurable "Enter Oneliner" screen i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EnterScreenFileName configuration file  option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support the abov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ENTER:&lt;filename&gt; command  line  parameter 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 the abov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nimatedPrompts  configuration  file  option  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ch allows the sysop to enable/disable the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mpt on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CopyrightX configuration file option added 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ositioning of the copyrigh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CopyrightY configuration file option added 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ossitioning of the copyrigh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EnterPromptY configuration option added to a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possitioning of the enter onelin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EnterOnelinerY configuration  file  option 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ow the line of which the oneliner is ent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itleStyle now affects the look of the main log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Bulleti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opWritersAsciiFileName configuration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opWritersAnsiFileName configuration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WRITERSASCII: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WRITERSANSI: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NonWritersAsciiFileName configuration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NonWritersAnsiFileName configuration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NONASCII: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NONANSI: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opWritersTitleColour configuration file o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allow sysop custom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opWritersTitleUnderlineColour   configuration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 added to allow sysop custom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opWritersMainUnderlineColour   configuration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 added to allow sysop custom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opWritersUsernameTitleColour   configuration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 added to allow sysop custom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opWritersOnelinersTitleColour   configuration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 added to allow sysop custom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opWritersUsernameColour  configuration  fil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to allow sysop custom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opWritersOnelinersColour configuration  fil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to allow sysop custom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NonWritersTitleColour configuration file o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allow sysop custom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NonWritersTitleUnderlineColour   configuration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 added to allow sysop custom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NonWritersMainUnderlineColour   configuration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 added to allow sysop custom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NonWritersUsernameTitleColour   configuration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 added to allow sysop custom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NonWritersUsernameColour  configuration  fil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to allow sysop custom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dded the  capability  to  view  the  bulletin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in HiGHL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ViewBulletinKey configuration file  option 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 the abo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ViewBulletinSecurity configuration file option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support the abo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V:&lt;sec_level&gt;  command  line  parameter   add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 the abo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5  (29/11/95) - Min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changes wher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Changed the  default  key  for  the  delete  one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 to 'e' to  allow  the  new  download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 to become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bug fixes wher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Registration Key file  routines  stopped  work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 release  due  to   the   file   classes 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If the files could not be created  for  some 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LANDER would often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Fixed the problem with the prompt routine when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ertain cercumstances the end of the previous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uld be left behind on the screen when display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rt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Fixed bug on top table when number of messages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s greater than 32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Fixed bug in top  writers  bulletin  when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s count was greater than 32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Fixed possible bug in bulletin files, when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s given at the bottom was greater than 655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capabilities where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vatar/0 bulletin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opWritersAvatarFileName configuration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WRITERSAVT: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NonWritersAvatarFileName configuration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NONAVT: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Log file now records the creation of new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dded the capability to download the bullet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DownloadBulletinKey configuration file  option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support the abo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DownloadBulletinSecurity  configuration  fil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to support the abo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DL:&lt;sec_level&gt;  command  line  parameter  add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 the abo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DownloadBulletinPromptText configuration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DownloadBulletinPromptColour    configuration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DownloadBulletinOptionsColour    configuration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Protocol configuration file op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ChangeProtocolKey  configuration  file  option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support the abo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ChangeProtocolSecurity  configuration   file 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to support the abo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FreezeChatTimer configuration file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Highlander Editor added to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Modified all config files to allow  five  digit,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message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Modified all Main Screen ANSI  files  to  allow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git, top table message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 (17/05/96) - Maj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changes wher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Changed all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WhoKey configuration   file   option    changed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ewWriter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WhoSecurity  configuration  file  option  chan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ewWriter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OnelineColour replaced  with  OnelineForeground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OnelineBackgroundColour. The Random  and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have been  replaced  with  RandomPatter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rementalPattern  respectively.  This  leaves 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addition patterns to be added in the  futur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result of this "Random" has been added to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random colour rather than a  specific  colou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line colour is now written to the mai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DeleteColour  replaced  with  DeletedForeground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DeletedBackground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QuoteColour replaced with  QuoteForegroundColou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oteBackground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Removed the HighData.Dbf and HighUser.Dbf fil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Recoded the protocol spaw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Updated  for  use  with  the  OpenDoors  v6.00 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ming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Removed clear screen code for external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Updated High1.Ans, High2.Ans, High3.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Removed the above ANSI files from the archiv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now distributed with the HANSI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bug fixes wher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HiGHLANDER now recognises different revision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Data.Dbf  and  HighUser.Dbf  configuration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 problem with the top table sor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 problem when adding users to the user b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ver 3276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4k potential memory 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capabilities where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Inter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Support for BB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Support for InterBB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TEST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BSEC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TSEC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MAINT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HELP and /?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User flags added to the user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dded interBBS support to th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 xml:space="preserve">Update.Exe (data file updat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ViewBBSKey configuration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ViewBBSSecurity configuration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ViewDateTimeKey configuration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ViewDateTimeSecurity configuration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OnelinerLines configuration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OnelinerLength configuration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UnknownBBSText configuration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UnknownWriterText configuration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UnknownMessageText configuration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*C option to the  protocol  settings,  to  enable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s from 1. *P still uses zero based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GeneratingTopWritersASCIITex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GeneratingTopWritersANSITex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GeneratingTopWritersAvatarTex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GeneratingNonWritersASCIITex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GeneratingNonWritersANSITex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GeneratingNonWritersAvatarTex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CheckingNetmailText configuration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ProcessingInterBBSText configuration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NoNewInterBBSMessages configuration 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he followin configuration file options  to  enabl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disable each of the bulleti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pWritersASCIIBulletin 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pWriterANSIBulletin   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pWritersAvatarBulletin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nWritersASCIIBulletin 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nWriterANSIBulletin   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nWritersAvatarBulletin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Support "UserSelect" to  the  OnelineForeground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ption for user selectable colours via a light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Prompt for user name when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OnelineSpecifier configuration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Loading comfor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DisplayLoading config file o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